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6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оведение совещания Конкурсной комиссии 11.06.2025 по итогам рассмотрения аукционных заявок, </w:t>
      </w:r>
      <w:r>
        <w:rPr>
          <w:bCs/>
          <w:sz w:val="26"/>
          <w:szCs w:val="26"/>
        </w:rPr>
        <w:t>представленных к участию в открытом аукцион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№ 18/ОАЭ-ДГТ/25 на право заключения договор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ключения договора на передачу неисключительных прав на программное обеспечение ContentReader PDF Business Concurrent </w:t>
      </w:r>
      <w:r>
        <w:rPr>
          <w:sz w:val="26"/>
          <w:szCs w:val="26"/>
        </w:rPr>
        <w:t>(далее – открытый аукцион № 18/ОАЭ-ДГТ/25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О «Дальгипротранс» проводит </w:t>
      </w:r>
      <w:r>
        <w:rPr>
          <w:bCs/>
          <w:sz w:val="26"/>
          <w:szCs w:val="26"/>
        </w:rPr>
        <w:t>открытый аукцион № 18/ОАЭ-ДГТ/25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sz w:val="26"/>
          <w:szCs w:val="26"/>
        </w:rPr>
        <w:t>Начальная (максимальная) цена договора составляет 834 250 (Восемьсот тридцать четыре тысячи двести пятьдесят) рублей 00 копеек без НДС. НДС не облагаются в соответствии с пп. 26 п. 2 ст. 149 НК РФ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6"/>
          <w:szCs w:val="26"/>
        </w:rPr>
      </w:pPr>
      <w:r>
        <w:rPr>
          <w:rFonts w:eastAsia="MS Mincho;Yu Gothic UI"/>
          <w:bCs/>
          <w:sz w:val="26"/>
          <w:szCs w:val="26"/>
        </w:rPr>
        <w:t xml:space="preserve">Срок передачи неисключительного права использования программного обеспечения не позднее 05.07.2025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/>
          <w:bCs/>
          <w:sz w:val="26"/>
          <w:szCs w:val="26"/>
        </w:rPr>
        <w:t>Срок оказания Услуг по технической поддержке программного обеспечения – 12 месяцев с момента подписания акта приема-передачи неисключительных прав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6"/>
          <w:szCs w:val="26"/>
        </w:rPr>
      </w:pPr>
      <w:r>
        <w:rPr>
          <w:rFonts w:eastAsia="MS Mincho;Yu Gothic UI"/>
          <w:bCs/>
          <w:sz w:val="26"/>
          <w:szCs w:val="26"/>
        </w:rPr>
        <w:t>Место оказания Услуг– г. Хабаровск, ул. Шеронова 56.</w:t>
      </w:r>
    </w:p>
    <w:p>
      <w:pPr>
        <w:pStyle w:val="Normal"/>
        <w:ind w:firstLine="567"/>
        <w:jc w:val="both"/>
        <w:rPr>
          <w:rFonts w:eastAsia="MS Mincho;Yu Gothic UI"/>
          <w:bCs/>
          <w:sz w:val="26"/>
          <w:szCs w:val="26"/>
        </w:rPr>
      </w:pPr>
      <w:r>
        <w:rPr>
          <w:rFonts w:eastAsia="MS Mincho;Yu Gothic U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Согласиться с выводами и предложениями Экспертной группы АО «Дальгипротранс» (Протокол № 18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пустить к участию в открытом аукционе № 18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Претендента № 1 Участником № 1 открытого аукциона № 18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3. В связи с тем, что к участию в открытом аукционе № 18/ОАЭ-ДГТ/25 подана одна аукционная заявка, признать открытый аукцион № 18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4. На основании перечисления 1 пп. 6.10.2. аукционной документации заключить договор с Участником № 1, допущенным к участию в открытом аукционе № 18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6-16T03:29:00Z</dcterms:modified>
  <cp:revision>196</cp:revision>
  <dc:subject/>
  <dc:title/>
</cp:coreProperties>
</file>